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25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71-7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 Алексея Анатольевича,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26 ок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814061813 от 14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789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814061813 от 14.08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814061813 от 14.08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26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814061813 от 14.08.2024 получена Сухих А.А. 15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9.11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814061813 </w:t>
      </w:r>
      <w:r>
        <w:rPr>
          <w:color w:val="000000"/>
        </w:rPr>
        <w:t xml:space="preserve">по делу об административном правонарушении от 14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25252012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